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24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7/01/2020 đến ngày 02/02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85"/>
        <w:gridCol w:w="43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Nghỉ Tết Nguyên Đá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ghỉ Tết Nguyên Đán 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/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bình thường theo TKB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VCN báo cáo sĩ số lớp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9h45 Họp HĐSP tháng 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bình thường theo TKB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VCN báo cáo tình lớp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/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bình thường theo TKB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tình hình học sinh sau Tế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bình thường theo TKB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tình hình học sinh sau tế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/0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ồi dưỡng HSG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ồi dưỡng HSG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/0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ồi dưỡng HSG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ồi dưỡng HS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27 </w:t>
      </w:r>
      <w:r>
        <w:rPr>
          <w:i/>
          <w:lang w:val="vi-VN"/>
        </w:rPr>
        <w:t xml:space="preserve">tháng </w:t>
      </w:r>
      <w:r>
        <w:rPr>
          <w:i/>
        </w:rPr>
        <w:t xml:space="preserve">01 </w:t>
      </w:r>
      <w:r>
        <w:rPr>
          <w:i/>
          <w:lang w:val="vi-VN"/>
        </w:rPr>
        <w:t>năm 2020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0:00Z</dcterms:created>
  <dc:creator>Nguyen Van Nam</dc:creator>
  <dc:description/>
  <cp:keywords/>
  <dc:language>en-US</dc:language>
  <cp:lastModifiedBy>Toản Đoàn Văn</cp:lastModifiedBy>
  <dcterms:modified xsi:type="dcterms:W3CDTF">2020-01-29T12:40:00Z</dcterms:modified>
  <cp:revision>2</cp:revision>
  <dc:subject/>
  <dc:title/>
</cp:coreProperties>
</file>